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obusu - per žmoniškumą</w:t>
      </w:r>
    </w:p>
    <w:p>
      <w:pPr>
        <w:pStyle w:val="Normal"/>
        <w:rPr/>
      </w:pPr>
      <w:r>
        <w:rPr/>
        <w:t>Vairuotojas paliko sužalotą močiutę sušalti</w:t>
      </w:r>
    </w:p>
    <w:p>
      <w:pPr>
        <w:pStyle w:val="Normal"/>
        <w:rPr/>
      </w:pPr>
      <w:r>
        <w:rPr/>
        <w:t>Oksana LAURUTYTĖ</w:t>
      </w:r>
    </w:p>
    <w:p>
      <w:pPr>
        <w:pStyle w:val="Normal"/>
        <w:rPr/>
      </w:pPr>
      <w:r>
        <w:rPr/>
        <w:t>Pagalbos žmonėms simboliu tapusi 73 metų šiaulietė Irena Mileškienė pati tapo nusikaltimo auka. Senolė, gerai žinoma iš prevencinės reklamos, kurioje aiškina: "Jeigu jus užpuolė, nešaukite "Gelbėkit!", šaukite "Gaisras!", nukentėjo ne nuo užpuoliko - moterį sužalojo ir paliko miesto maršrutinis autobusas. Paradoksali situacija: po Šiaulius važinėja autobusas su močiutės atvaizdu, o ta pati močiutė nukenčia nuo autobuso ir žmoniškumą praradusio vairuotojo.</w:t>
      </w:r>
    </w:p>
    <w:p>
      <w:pPr>
        <w:pStyle w:val="Normal"/>
        <w:rPr/>
      </w:pPr>
      <w:r>
        <w:rPr/>
        <w:t>Paliko sužalotąją spaudžiant 30 laipsnių šalčiui</w:t>
      </w:r>
    </w:p>
    <w:p>
      <w:pPr>
        <w:pStyle w:val="Normal"/>
        <w:rPr/>
      </w:pPr>
      <w:r>
        <w:rPr/>
        <w:t>Nusikaltimo auka Irena Mileškienė tapo sausio 20-ąją. Senolė pasakoja, kad apie 21 valandą prie autobusų stoties įlipo į 6-ojo maršruto autobusą - važiavo į savo sodą, esantį Serbentų gatvėje. "Įvažiavus į Serbentų gatvę, autobuse tebuvome dviese - aš ir kažkoks vyras. Vairuotojas nesustojo vienoje stotelėje, kitoje. Privažiavusi prie savo stotelės, atsistojau ir nuėjau prie vidurinių durų. Nelipau pro priekines, nes pagailėjau vairuotojo - nenorėjau, kad jis, atsidarius durims, sušaltų", - apmaudžiai šypteli ponia Irena.</w:t>
      </w:r>
    </w:p>
    <w:p>
      <w:pPr>
        <w:pStyle w:val="Normal"/>
        <w:rPr/>
      </w:pPr>
      <w:r>
        <w:rPr/>
        <w:t>Anot jos, stotelėje, esančioje iškart už geležinkelio, vairuotojas sustojo, atidarė duris. "Man belipant, autobuso durys, atsidarančios į vieną pusę, pradėjo užsidaryti. Viena ranka atsirėmiau į jas ir pajutau, kokios jos sunkios - pamaniau, kad koją nukirs. Pasiskubinau iš jų vaduotis, jos mane nubloškė taip, kad atsisėdau ant žemės. Pusiausvyros neišlaikiau ir dar griuvau atbula - galva trenkiau į suledėjusį sniegą", - pasakoja senolė.</w:t>
      </w:r>
    </w:p>
    <w:p>
      <w:pPr>
        <w:pStyle w:val="Normal"/>
        <w:rPr/>
      </w:pPr>
      <w:r>
        <w:rPr/>
        <w:t>Kai ponia Irena atmerkė akis, prie pat galvos išvydo autobuso ratą. "Autobusas jau norėjo važiuoti, bet, matyt, kitas keleivis pradėjo šaukti, kad aš parkritusi. Autobusas niekur nevažiavo, tačiau ir vairuotojas neišlipo, nepaklausė, kaip aš jaučiuosi. Nežinau, kiek laiko gulėjau, o kai pradėjau sėstis, nuvažiavo. Lauke tądien buvo 30 laipsnių šalčio", - kalba moteris.</w:t>
      </w:r>
    </w:p>
    <w:p>
      <w:pPr>
        <w:pStyle w:val="Normal"/>
        <w:rPr/>
      </w:pPr>
      <w:r>
        <w:rPr/>
        <w:t>Močiutės sveikata negerėja</w:t>
      </w:r>
    </w:p>
    <w:p>
      <w:pPr>
        <w:pStyle w:val="Normal"/>
        <w:rPr/>
      </w:pPr>
      <w:r>
        <w:rPr/>
        <w:t>Plyštančia galva ir skaudančia koja ponia Irena šiaip taip nusigavo iki savo sodo. Pakūrusi krosnį atgulė į lovą ir taip, skausmo kamuojama, pragulėjo dvi dienas. Pykino, galva ūžė, skaudėjo sumuštą koją, pakilo kraujospūdis, labai pablogėjo regėjimas. Pirmadienį senolė kreipėsi į savo šeimos gydytoją. Šis išrašė siuntimus pas okulistą, chirurgą, traumatologą. Moteris dabar jau antra savaitė geria vaistus, leidžia jiems savo kuklią pensiją, tačiau sveikata negerėja. Savo gydytojos ji sako jau pasiteiravusi, ar jau ieškotis invalido vežimėlio.</w:t>
      </w:r>
    </w:p>
    <w:p>
      <w:pPr>
        <w:pStyle w:val="Normal"/>
        <w:rPr/>
      </w:pPr>
      <w:r>
        <w:rPr/>
        <w:t>"Nesuspėjau aš nei autobuso spalvos, nei numerio įsidėmėti - ir tamsu buvo, ir sužalota buvau, nesuvokiau, ką reikia daryti. Pamenu tik, kad vairuotojas buvo apvalaus veido, maždaug keturiasdešimties metų amžiaus, tamsių tiesių plaukų", - sako moteris.</w:t>
      </w:r>
    </w:p>
    <w:p>
      <w:pPr>
        <w:pStyle w:val="Normal"/>
        <w:rPr/>
      </w:pPr>
      <w:r>
        <w:rPr/>
        <w:t>Į policijos pareigūnus dėl įvykio ponia Irena sako nesikreipusi. Į savaitraštį "Šiauliai plius" ji kreipėsi sužinojusi, kad ne ji viena nukenčia nuo neapdairių maršrutinių autobusų vairuotojų. "Kam  tik papasakoju apie savo nelaimę - visi panašias istorijas prisimena: vienam ranką autobuso durys prispaudė, kitam - koją, trečiam išvis iš autobuso neleido išlipti - prieš pat nosį duris užvėrė. Negalima juk šitaip elgtis", - sako ponia Irena.</w:t>
      </w:r>
    </w:p>
    <w:p>
      <w:pPr>
        <w:pStyle w:val="Normal"/>
        <w:rPr/>
      </w:pPr>
      <w:r>
        <w:rPr/>
        <w:t>Senolė - reklamos personažas</w:t>
      </w:r>
    </w:p>
    <w:p>
      <w:pPr>
        <w:pStyle w:val="Normal"/>
        <w:rPr/>
      </w:pPr>
      <w:r>
        <w:rPr/>
        <w:t>Beveik metus Šiaulių regiono televizija "S plius" rodo prevencinę reklamą, kurioje uniformuota senolė Irena Mileškienė kovinių imtynių veiksmais moko apsiginti nuo užpuolikų. Prevencinė reklama sukurta Šiaulių vyriausiojo policijos komisariato prašymu. Policijos pareigūnai teigia, kad reklama pavykusi ir yra veiksminga - yra žmonių, kurie, užpulti plėšikų, šaukia ne "gelbėkite", o "gaisras". Konkretūs ir įtikinami ponios Irenos patarimai turbūt ne vienam šiauliečiui padėjo išvengti užpuolimų - 2005 metais plėšimų skaičius mieste sumažėjo 19,4 procento.</w:t>
      </w:r>
    </w:p>
    <w:p>
      <w:pPr>
        <w:pStyle w:val="Normal"/>
        <w:rPr/>
      </w:pPr>
      <w:r>
        <w:rPr/>
        <w:t>Tęsdami prevencinę reklamą, pareigūnai susitarė su bendrove "Busturas", kad mieste važinėtų autobusas su maskuojamąja uniforma vilkinčiu reklamos personažu - ponia Irena. Susitarimas įgyvendintas - po Šiaulius kasdien važinėja maršrutinis autobusas su močiutės atvaizdu ir patarimu užpultiesiems šaukti "Gaisras!"</w:t>
      </w:r>
    </w:p>
    <w:p>
      <w:pPr>
        <w:pStyle w:val="Normal"/>
        <w:rPr/>
      </w:pPr>
      <w:r>
        <w:rPr/>
        <w:t>Ar ponia Irena, po šio nelaimingo įvykio neketina prašyti "Busturo" administracijos, kad šie nuimtų plakatus su jos atvaizdu, juk iš jos buvo, švelniai tariant, pasityčiota?</w:t>
      </w:r>
    </w:p>
    <w:p>
      <w:pPr>
        <w:pStyle w:val="Normal"/>
        <w:rPr/>
      </w:pPr>
      <w:r>
        <w:rPr/>
        <w:t>"Ką čia prašysi? Aš tenoriu, kad vairuotojai būtų atidesni keleiviams", - teigė senolė.</w:t>
      </w:r>
    </w:p>
    <w:p>
      <w:pPr>
        <w:pStyle w:val="Normal"/>
        <w:rPr/>
      </w:pPr>
      <w:r>
        <w:rPr/>
        <w:t>Vairuotojo elgesys - nežmoniškas</w:t>
      </w:r>
    </w:p>
    <w:p>
      <w:pPr>
        <w:pStyle w:val="Normal"/>
        <w:rPr/>
      </w:pPr>
      <w:r>
        <w:rPr/>
        <w:t>Visai neseniai Šiaulių policija, siekianti skatinti žmonių sąmoningumą nelikti abejingiems kitų nelaimei, padėti jiems, o sulaukus pagalbos - padėkoti, ponią Ireną, kaip pagalbos simbolį, apdovanojo savo tradiciniame konkurse "Pagalbon artimui".</w:t>
      </w:r>
    </w:p>
    <w:p>
      <w:pPr>
        <w:pStyle w:val="Normal"/>
        <w:rPr/>
      </w:pPr>
      <w:r>
        <w:rPr/>
        <w:t>"Labai liūdna, kad tokia nelaimė nutiko kaip tik tai moteriai, kuri stengiasi padėti policijai ir nelaimėje nukentėjusiems žmonėms. Jei nelaimė nutiko tikrai taip, kaip pasakoja moteris, autobuso vairuotojo poelgį laikyčiau nežmonišku. Juk jei vairuotojas tikrai matė, kad moteris parkrito, privalėjo išlipti, suteikti jai pagalbą, iškviesti medikus ir policiją", - sako Šiaulių vyriausiojo policijos komisariato Organizacinio skyriaus Viešųjų ryšių poskyrio viršininkas Artūras Šliavas.</w:t>
      </w:r>
    </w:p>
    <w:p>
      <w:pPr>
        <w:pStyle w:val="Normal"/>
        <w:rPr/>
      </w:pPr>
      <w:r>
        <w:rPr/>
        <w:t>Policijos pareigūnai jau apklausė ponią Ireną, ši parašė pareiškimą. A. Šliavo teigimu, kol kas neaišku, ar ikiteisminis tyrimas bus pradėtas, nes kol kas dar nenustatytas vairuotojas, jis neapklaustas. "Iš močiutės pareiškimo matyti, kad autobusas nelaimės metu stovėjo, todėl nutikimo, kaip eismo įvykio, traktuoti negalima - tai galima vadinti nelaimingu atsitikimu", - teigė pareigūnas.</w:t>
      </w:r>
    </w:p>
    <w:p>
      <w:pPr>
        <w:pStyle w:val="Normal"/>
        <w:rPr/>
      </w:pPr>
      <w:r>
        <w:rPr/>
        <w:t>A. Šliavas sako niekaip negalintis patikėti, kad autobuso vairuotojas tikrai galėjo pasielgti taip nežmoniškai. Juk kiekvienas save gerbiantis vairuotojas, jei nutiko incidentas ar pamatė nelaimę, parkritusį žmogų, sustoja, išlipa iš automobilio, pasiūlo pagalbą. Tuo labiau, kai lauke - 30 laipsnių šalčio. "Jei vairuotojas neišlipo iš autobuso padėti iškritusiai moteriai, nes bijojo sušalti - tai pasibaisėtinas elgesys. Padėti nelaimėje - nerašyta taisyklė, kiekvieno pareiga. Juk mes ir konkursą "Pagalbon artimui" rengiame kaip tik tiems žmonėms, kurie pasielgia garbingai. Elgtis žmoniškai juk įstatymai nereikalauja", - kalbėjo pareigūnas.</w:t>
      </w:r>
    </w:p>
    <w:p>
      <w:pPr>
        <w:pStyle w:val="Normal"/>
        <w:rPr/>
      </w:pPr>
      <w:r>
        <w:rPr/>
        <w:t>Jis teigė, jog pareigūnų surinkta medžiaga bus perduota bendrovės "Busturas" administracijai ir ši, išsiaiškinusi situaciją, spręs, kaip bausti atsakomybės jausmo neturintį vairuotoją.</w:t>
      </w:r>
    </w:p>
    <w:p>
      <w:pPr>
        <w:pStyle w:val="Normal"/>
        <w:rPr/>
      </w:pPr>
      <w:r>
        <w:rPr/>
        <w:t>"Busturo" vadovai žada nukentėjusiajai padėti</w:t>
      </w:r>
    </w:p>
    <w:p>
      <w:pPr>
        <w:pStyle w:val="Normal"/>
        <w:rPr/>
      </w:pPr>
      <w:r>
        <w:rPr/>
        <w:t>Šiaulių bendrovės "Busturas" generalinis direktorius Vilius Laužikas savaitraščiui "Šiauliai plius" teigė, jog kai bus nustatytas vairuotojas, kuris paliko sužalotą moterį, bus imamasi drausminančių priemonių. "Be kalbų, negalima šitaip elgtis, palikti žmogų tokioje situacijoje", - sakė V. Laužikas.</w:t>
      </w:r>
    </w:p>
    <w:p>
      <w:pPr>
        <w:pStyle w:val="Normal"/>
        <w:rPr/>
      </w:pPr>
      <w:r>
        <w:rPr/>
        <w:t>Bendrovės vadovas teigė, jog visi autobusais važiuojantys keleiviai yra apdrausti, draudimo bendrovė atlygina kelionės metu sužalotų keleivių gydymo išlaidas. "Mes susisieksime su ponia Irena ir paaiškinsime jai, ką ji turi padaryti, kad patirta žala būtų atlyginta", - pažadėjo "Busturo" generalinis direktorius.</w:t>
      </w:r>
    </w:p>
    <w:p>
      <w:pPr>
        <w:pStyle w:val="Normal"/>
        <w:rPr/>
      </w:pPr>
      <w:r>
        <w:rPr/>
        <w:t>Paradoksali situacija: miesto gatvėmis važinėja maršrutinis autobusas, ant kurio užklijuota prevencinė reklama su ponios Irenos Mileškienės atvaizdu, o ta pati Irena nukenčia dėl autobuso ir vairuotojo abejingumo.</w:t>
      </w:r>
    </w:p>
    <w:p>
      <w:pPr>
        <w:pStyle w:val="Normal"/>
        <w:rPr/>
      </w:pPr>
      <w:r>
        <w:rPr/>
        <w:t>Pagalbos žmonėms simboliu tapusi ponia Irena Mileškienė nukentėjo ne nuo plėšikų, o nuo nužmogėjimo ir visiško abejingumo. Iš maršrutinio autobuso iškritusią ir susižalojusią moterį vairuotojas paliko šalti - lauke spaudė 30 laipsnių šaltis.</w:t>
      </w:r>
    </w:p>
    <w:p>
      <w:pPr>
        <w:pStyle w:val="Normal"/>
        <w:rPr/>
      </w:pPr>
      <w:r>
        <w:rPr/>
        <w:t>"Šiauliai plius" archyvo nuot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Lucidasans"/>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8:27Z</dcterms:created>
  <dc:creator/>
  <dc:description/>
  <dc:language>en-US</dc:language>
  <cp:lastModifiedBy/>
  <dcterms:modified xsi:type="dcterms:W3CDTF">2006-11-08T13:38:45Z</dcterms:modified>
  <cp:revision>2</cp:revision>
  <dc:subject/>
  <dc:title/>
</cp:coreProperties>
</file>